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onný zástupca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Meno, priezvisko, titul, bydlisko, dátum narodenia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Oddiel džuda Slávia Prešov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Lesnícka 1311/12,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>080 05 Prešov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ec:</w:t>
        <w:tab/>
      </w:r>
      <w:r>
        <w:rPr>
          <w:b/>
          <w:u w:val="single"/>
        </w:rPr>
        <w:t>Žiadosť o prijatie za člena klubu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ab/>
        <w:t>Týmto Vás žiadam o prijatie môjho dieťaťa (meno, priezvisko, bydlisko, dátum narodenia, rodné číslo): 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/>
      </w:pPr>
      <w:r>
        <w:rPr/>
        <w:t xml:space="preserve">za člena Oddielu džuda Slávia Prešov. Prehlasujem, že som bol oboznámený so stanovami Oddielu džuda Slávia Prešov(zaväzujem sa ich dodržiavať, ako i rešpektovať rozhodnutia členskej schôdze) a súhlasím, aby sa moje dieťa zúčastňovalo na aktivitách organizovaných Oddielom džuda Slávia Prešov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     </w:t>
      </w:r>
      <w:r>
        <w:rPr/>
        <w:t>Prehlasujem, že poznám zdravotný stav môjho dieťaťa a v prípade obmedzenia jeho fyzických aktivít lekárom sa zaväzujem o tejto skutočnosti informovať výbor Oddielu džuda Slávia Prešov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     </w:t>
      </w:r>
      <w:r>
        <w:rPr/>
        <w:t xml:space="preserve">Týmto udeľujem súhlas podľa zákona č. 18/2018 Z.z. o ochrane osobných údajov  so spracúvaním osobných údajov môjho dieťaťa uvedených v Žiadosti o prijatie za člena, alebo doplnení osobných údajov môjho dieťaťa do evidencie Oddielu džuda Slávia Prešov, Slovenského zväzu judo, ako aj údajov, ktoré Oddiel džuda Slávia Prešov získa v priebehu činnosti v rámci Oddielu džuda Slávia Prešov na účel vedenia evidencie členov Oddielu džuda Slávia Prešov a Slovenského zväzu judo. Po ukončení členstva v našom oddiele a taktiež v Slovenskom zväze judo súhlasím, aby sa moje údaje viedli v informačnom systéme SZJ, Oddiele džuda Slávia Prešov a </w:t>
      </w:r>
      <w:hyperlink r:id="rId2">
        <w:r>
          <w:rPr>
            <w:rStyle w:val="InternetLink"/>
            <w:color w:val="000000"/>
            <w:u w:val="none"/>
          </w:rPr>
          <w:t>http://bushijudoka.judoturnaj.sk</w:t>
        </w:r>
      </w:hyperlink>
      <w:r>
        <w:rPr/>
        <w:t>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     </w:t>
      </w:r>
      <w:r>
        <w:rPr/>
        <w:t>Súhlasím s vyhotovovaním obrazových a zvukových záznamov a online stream prenosov súvisiacich s činnosťou v Oddiele džuda Slávia Prešov a s následným využitím týchto záznamov na propagáciu činností Oddielu džuda Slávia Prešov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........................  dňa................          </w:t>
        <w:tab/>
      </w:r>
      <w:r>
        <w:rPr>
          <w:b/>
          <w:bCs/>
        </w:rPr>
        <w:t>Podpis zákonného zástupcu</w:t>
      </w:r>
      <w:r>
        <w:rPr/>
        <w:t>: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  <w:r>
        <w:rPr/>
        <w:t>tel.: 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>e-mail: …………………………………………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418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PageNumber">
    <w:name w:val="Page Number"/>
    <w:rPr>
      <w:rFonts w:ascii="Times New Roman" w:hAnsi="Times New Roman" w:cs="Times New Roman"/>
      <w:i/>
      <w:position w:val="0"/>
      <w:sz w:val="20"/>
      <w:sz w:val="20"/>
      <w:vertAlign w:val="baseline"/>
      <w:lang w:bidi="ar-SA"/>
    </w:rPr>
  </w:style>
  <w:style w:type="character" w:styleId="PtaChar">
    <w:name w:val="Päta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lavikaapta">
    <w:name w:val="Hlavička a pät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shijudoka.judoturnaj.s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BARJAK Štefan</dc:creator>
  <dc:description/>
  <cp:keywords/>
  <dc:language>en-US</dc:language>
  <cp:lastModifiedBy>Marek Komloš</cp:lastModifiedBy>
  <cp:lastPrinted>2024-09-03T20:55:00Z</cp:lastPrinted>
  <dcterms:modified xsi:type="dcterms:W3CDTF">2024-09-03T18:55:00Z</dcterms:modified>
  <cp:revision>23</cp:revision>
  <dc:subject/>
  <dc:title>Zákonný zástupca:</dc:title>
</cp:coreProperties>
</file>