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itul, meno, priezvisko, bydlisko, dátum narodenia, rodné číslo, tel. kontak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aps/>
        </w:rPr>
      </w:pPr>
      <w:r>
        <w:object w:dxaOrig="567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.4pt;width:80.95pt;height:76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93922019" r:id="rId2"/>
        </w:object>
      </w:r>
      <w:r>
        <w:rPr>
          <w:bCs/>
          <w:caps/>
        </w:rPr>
        <w:t>TJ Slávia Prešovská univerzita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Oddiel judO</w:t>
      </w:r>
    </w:p>
    <w:p>
      <w:pPr>
        <w:pStyle w:val="Header"/>
        <w:keepNext w:val="true"/>
        <w:tabs>
          <w:tab w:val="left" w:pos="-720" w:leader="none"/>
          <w:tab w:val="left" w:pos="-540" w:leader="none"/>
          <w:tab w:val="center" w:pos="4536" w:leader="none"/>
          <w:tab w:val="right" w:pos="9072" w:leader="none"/>
        </w:tabs>
        <w:ind w:right="-301" w:hanging="0"/>
        <w:jc w:val="center"/>
        <w:rPr/>
      </w:pPr>
      <w:r>
        <w:rPr/>
        <w:t>Ul. 17. novembra č. 13, 080 01  Prešov</w:t>
      </w:r>
    </w:p>
    <w:p>
      <w:pPr>
        <w:pStyle w:val="Header"/>
        <w:keepNext w:val="true"/>
        <w:tabs>
          <w:tab w:val="left" w:pos="-720" w:leader="none"/>
          <w:tab w:val="left" w:pos="-540" w:leader="none"/>
          <w:tab w:val="center" w:pos="4536" w:leader="none"/>
          <w:tab w:val="right" w:pos="9072" w:leader="none"/>
        </w:tabs>
        <w:ind w:right="-301" w:hanging="0"/>
        <w:jc w:val="center"/>
        <w:rPr/>
      </w:pPr>
      <w:r>
        <w:rPr>
          <w:rStyle w:val="PageNumber"/>
        </w:rPr>
        <w:t xml:space="preserve">   </w:t>
      </w:r>
      <w:r>
        <w:rPr>
          <w:rStyle w:val="PageNumber"/>
        </w:rPr>
        <w:t>t.č.0905 115 851,0902 295 145</w:t>
      </w:r>
    </w:p>
    <w:p>
      <w:pPr>
        <w:pStyle w:val="Header"/>
        <w:keepNext w:val="true"/>
        <w:tabs>
          <w:tab w:val="left" w:pos="-720" w:leader="none"/>
          <w:tab w:val="left" w:pos="-540" w:leader="none"/>
          <w:tab w:val="center" w:pos="4536" w:leader="none"/>
          <w:tab w:val="right" w:pos="9072" w:leader="none"/>
        </w:tabs>
        <w:ind w:right="-301" w:hanging="0"/>
        <w:jc w:val="center"/>
        <w:rPr/>
      </w:pPr>
      <w:r>
        <w:rPr>
          <w:rStyle w:val="PageNumber"/>
        </w:rPr>
        <w:t xml:space="preserve"> </w:t>
      </w:r>
      <w:r>
        <w:rPr>
          <w:rStyle w:val="PageNumber"/>
        </w:rPr>
        <w:t>email: slaviapresovjudo</w:t>
      </w:r>
      <w:r>
        <w:rPr>
          <w:rStyle w:val="PageNumber"/>
          <w:lang w:val="en-US"/>
        </w:rPr>
        <w:t>@gmail.com</w: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jc w:val="center"/>
        <w:rPr/>
      </w:pPr>
      <w:r>
        <w:rPr>
          <w:i/>
          <w:sz w:val="20"/>
          <w:szCs w:val="20"/>
        </w:rPr>
        <w:t>http://judopresov.sk/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c:</w:t>
        <w:tab/>
      </w:r>
      <w:r>
        <w:rPr>
          <w:b/>
          <w:u w:val="single"/>
        </w:rPr>
        <w:t>Žiadosť o prijatie za člena Oddielu judo TJ Slávia PU Preš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ýmto Vás žiadam o prijatie za člena Oddielu judo TJ Slávia PU Prešov. Prehlasujem, že som bol oboznámený so stanovami TJ Slávia PU Prešov (zaväzujem sa ich dodržiavať, ako i rešpektovať rozhodnutia členskej schôdze). Zároveň prehlasujem, že môj zdravotný stav mi umožňuje vykonávať tréningy džuda a v prípade obmedzenia môjho zdravotného stavu lekárom sa zaväzujem o tejto skutočnosti informovať výbor Oddielu judo TJ Slávia PU Prešov. Podľa zákona č. 18/2018 Z. z. o ochrane osobných údajov svojím podpisom dávam súhlas so spracovaním a uchovaním osobných údajov uvedených v tejto prihláške do evidencie TJ Slávia PU Prešov a Slovenského zväzu judo. Po ukončení členstva v našom oddiele a taktiež v Slovenskom zväze judo súhlasím, aby sa moje údaje viedli v informačnom systéme SZJ a TJ Slávia PU Prešov.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</w:t>
      </w:r>
      <w:r>
        <w:rPr/>
        <w:t>Súhlasím s vyhotovovaním obrazových a zvukových záznamov a online stream prenosov súvisiacich s činnosťou v Oddiele judo TJ Slávia PU Prešov a s následným využitím týchto záznamov na propagáciu činností TJ Slávia PU Prešov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 xml:space="preserve">Študent / absolvent univerzity, fakulty: </w:t>
      </w:r>
      <w:r>
        <w:rPr/>
        <w:t>......................................................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ehodiace prečiarknuť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hlasím s udelením čestného členstva občianskym združením Oddiel džuda Slávia Prešov, IČO 4208863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..........................  dňa.................              </w:t>
        <w:tab/>
        <w:tab/>
        <w:tab/>
        <w:t>Podpis: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Podpis zákonného zástupcu: 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/>
        </w:rPr>
        <w:tab/>
        <w:tab/>
        <w:tab/>
        <w:tab/>
        <w:tab/>
      </w:r>
      <w:r>
        <w:rPr>
          <w:bCs/>
          <w:sz w:val="20"/>
          <w:szCs w:val="20"/>
        </w:rPr>
        <w:t>(v prípade neplnoletého žiadateľ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tel.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: 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RJAK Štefan</dc:creator>
  <dc:description/>
  <cp:keywords/>
  <dc:language>en-US</dc:language>
  <cp:lastModifiedBy>Marek Komloš</cp:lastModifiedBy>
  <cp:lastPrinted>1995-11-21T17:41:00Z</cp:lastPrinted>
  <dcterms:modified xsi:type="dcterms:W3CDTF">2024-09-03T11:24:00Z</dcterms:modified>
  <cp:revision>17</cp:revision>
  <dc:subject/>
  <dc:title>Zákonný zástupca:</dc:title>
</cp:coreProperties>
</file>